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Perché andiate e portiate frutto e il vostro frutto rimanga</w:t>
      </w:r>
    </w:p>
    <w:p>
      <w:pPr>
        <w:pStyle w:val="Normal"/>
        <w:spacing w:before="0" w:after="120"/>
        <w:jc w:val="center"/>
        <w:rPr>
          <w:rFonts w:ascii="Arial" w:hAnsi="Arial" w:cs="Arial"/>
        </w:rPr>
      </w:pPr>
      <w:r>
        <w:rPr>
          <w:rFonts w:cs="Arial" w:ascii="Arial" w:hAnsi="Arial"/>
          <w:b/>
          <w:sz w:val="28"/>
          <w:szCs w:val="24"/>
        </w:rPr>
        <w:t xml:space="preserve">Sabato del comandamento dell’amore </w:t>
      </w:r>
    </w:p>
    <w:p>
      <w:pPr>
        <w:pStyle w:val="Normal"/>
        <w:spacing w:before="0" w:after="120"/>
        <w:jc w:val="both"/>
        <w:rPr>
          <w:rFonts w:ascii="Arial" w:hAnsi="Arial" w:cs="Arial"/>
        </w:rPr>
      </w:pPr>
      <w:r>
        <w:rPr>
          <w:rFonts w:cs="Arial" w:ascii="Arial" w:hAnsi="Arial"/>
        </w:rPr>
        <w:t>Tra servo e padrone o signore vi è un rapporto di solo comando e obbedienza. Il padrone o il signore comanda e il servo obbedisce. Uno dice e l’altro fa. Certo, nel rispetto dei diritti della dignità del servo, il quale, poiché uomo, deve essere trattato sempre da uomo. Possiede una dignità umana che nessuno gli potrà mai togliere. Neanche Dio, il Creatore, toglie all’uomo la sua dignità. Anzi Lui viene per ridare all’uomo ogni dignità. Dove l’uomo toglie all’uomo, Dio prontamente interviene per dare all’uomo ciò che è suo per natura. Lui viene per dargli ancora di più di ciò che gli ha dato per natura. Viene per elevarlo ad una dignità infinitamente superiore, alta. Viene per invitarlo ad accogliere di essere reso partecipe della sua stessa natura divina.</w:t>
      </w:r>
    </w:p>
    <w:p>
      <w:pPr>
        <w:pStyle w:val="Normal"/>
        <w:spacing w:before="0" w:after="120"/>
        <w:jc w:val="both"/>
        <w:rPr>
          <w:rFonts w:ascii="Arial" w:hAnsi="Arial" w:cs="Arial"/>
        </w:rPr>
      </w:pPr>
      <w:r>
        <w:rPr>
          <w:rFonts w:cs="Arial" w:ascii="Arial" w:hAnsi="Arial"/>
        </w:rPr>
        <w:t>Poiché vero Dio, Gesù può vivere con i suoi discepoli una relazione di signoria e di servitù. Lui è il Signore. Lui è Dio. L’uomo è sua creatura. È opera sua. È stato fatto per mezzo di Lui. Gesù però non vuole questa relazione padrone – servo, signore – schiavo. Vuole stringere con i suoi discepoli una relazione infinitamente superiore. Lui vuole essere amico. In questa amicizia non solo non viene abolita la relazione dell’obbedienza, addirittura viene rafforzata. Gesù accoglie i suoi discepoli come suoi amici se obbediranno in tutto alla sua voce, se faranno ciò che Lui comanderà loro. In questa amicizia si entra in un rapporto nuovo che è quella della confidenza, dello svelamento del cuore, della manifestazione dei desideri, della rivelazione dell’anima. Gesù vuole i suoi discepoli persone con le quali poter dialogare, aprirsi, manifestarsi, confidarsi, spiegare i suoi progetti di amore. Li vuole parte di sé, non estranei. Vuole che siano persone che facciamo proprio il suo progetto d’amore allo stesso modo che Lui ha fatto suo il progetto di salvezza del Padre per dargli piena realizzazione sulla croce.</w:t>
      </w:r>
    </w:p>
    <w:p>
      <w:pPr>
        <w:pStyle w:val="Normal"/>
        <w:spacing w:before="0" w:after="120"/>
        <w:jc w:val="both"/>
        <w:rPr>
          <w:rFonts w:ascii="Arial" w:hAnsi="Arial" w:cs="Arial"/>
        </w:rPr>
      </w:pPr>
      <w:r>
        <w:rPr>
          <w:rFonts w:cs="Arial" w:ascii="Arial" w:hAnsi="Arial"/>
        </w:rPr>
        <w:t>Finché vi saranno due volontà, quella di Gesù e l’altra dei discepoli, il progetto di salvezza si realizzerà a metà. È facile divenire mercenari, impiegati, burocrati, lavoratori a tempo pieno e a mezzo tempo, persone che firmano il cartellino. Poi liberi per fare altro. Si compiono determinate pratiche di evangelizzazione, catechesi, formazione, liturgia, certificazione, e cose simili e poi totale libertà per fare le proprie cose, donandosi alle proprie occupazioni. È facile vivere con Cristo una relazione da assunti nella sua vigna. Se invece la volontà di Cristo diviene nostra volontà e il suo progetto di salvezza diviene nostro progetto, allora tutto cambia. Non siamo più né impiegati, né assunti, né burocrati e né altro. Siamo noi, a nome nostro, per nostro unico e solo interesse, gli esecutori del progetto di salvezza di Dio, che è di Cristo, che è nostro. È questa la relazione che Gesù chiede a suoi discepoli. Li vuole capaci di assumere Lui come loro stessa vita e con la loro vita realizzare il suo progetto di salvezza come proprio.</w:t>
      </w:r>
    </w:p>
    <w:p>
      <w:pPr>
        <w:pStyle w:val="Normal"/>
        <w:spacing w:before="0" w:after="120"/>
        <w:jc w:val="both"/>
        <w:rPr/>
      </w:pPr>
      <w:r>
        <w:rPr>
          <w:rFonts w:cs="Arial" w:ascii="Arial" w:hAnsi="Arial"/>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rPr>
      </w:pPr>
      <w:r>
        <w:rPr>
          <w:rFonts w:cs="Arial" w:ascii="Arial" w:hAnsi="Arial"/>
        </w:rPr>
        <w:t xml:space="preserve">Qual è allora il frutto che essi dovranno portare. Il frutto è Lui, la sua Persona, la sua Parola, la sua Croce. Essi, ognuno secondo la sua particolare vocazione e missione, dovrà fruttificare Cristo nel suo corpo. Dovrà realizzarlo al sommo, allo stesso modo che Cristo nella sua carne ha fatto fruttificare il Padre. Se Cristo non è fruttificato, la loro opera è vana. Possono anche cambiare la struttura del mondo, ma non hanno portato il frutto loro richiesto. Loro vengono costituiti nel mondo il nuovo albero della vita. Dal loro corpo, dal loro spirito, dalla loro anima dovrà venire fuori il frutto della vita che Gesù Signore. Ogni uomo dovrà sempre poter afferrare questo unico e solo frutto e nutrirsi di esso per entrare nella vita. San Paolo, nella Lettera ai Galati, attesta che questo frutto in lui è stato portato. Lui è questo frutto: </w:t>
      </w:r>
      <w:r>
        <w:rPr>
          <w:rFonts w:cs="Arial" w:ascii="Arial" w:hAnsi="Arial"/>
          <w:i/>
        </w:rPr>
        <w:t xml:space="preserve">“Sono stato crocifisso con Cristo, e non vivo più io, ma Cristo vive in me. E questa vita, che io vivo nel corpo, la vivo nella fede del Figlio di Dio, che mi ha amato e ha consegnato se stesso per me. Quanto a me invece non ci sia altro vanto che nella croce del Signore nostro Gesù Cristo, per mezzo della quale il mondo per me è stato crocifisso, come io per il mondo. D’ora innanzi nessuno mi procuri fastidi: io porto le stigmate di Gesù sul mio corpo” (Gal 2,19b-20;6,14.17). </w:t>
      </w:r>
      <w:r>
        <w:rPr>
          <w:rFonts w:cs="Arial" w:ascii="Arial" w:hAnsi="Arial"/>
        </w:rPr>
        <w:t xml:space="preserve">Se il discepolo di Gesù non produce questo frutto di vita, il solo frutto di vita, il mondo mai potrà entrare nella vita, perché la vita del mondo è solo Cristo ed è nel frutto che il suo discepolo produce. Se il mondo è nella morte è perché il discepolo di Gesù è albero sterile. </w:t>
      </w:r>
    </w:p>
    <w:p>
      <w:pPr>
        <w:pStyle w:val="Normal"/>
        <w:spacing w:before="0" w:after="120"/>
        <w:jc w:val="both"/>
        <w:rPr>
          <w:rFonts w:ascii="Arial" w:hAnsi="Arial" w:cs="Arial"/>
        </w:rPr>
      </w:pPr>
      <w:r>
        <w:rPr>
          <w:rFonts w:cs="Arial" w:ascii="Arial" w:hAnsi="Arial"/>
        </w:rPr>
        <w:t xml:space="preserve">Vergine Maria, Madre della Redenzione, Angeli, Santi, fateci albero di Cristo nel mondo. </w:t>
      </w:r>
    </w:p>
    <w:p>
      <w:pPr>
        <w:pStyle w:val="Normal"/>
        <w:jc w:val="right"/>
        <w:rPr/>
      </w:pPr>
      <w:r>
        <w:rPr>
          <w:rFonts w:cs="Arial" w:ascii="Arial" w:hAnsi="Arial"/>
          <w:b/>
          <w:i/>
        </w:rPr>
        <w:t>10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58:00Z</dcterms:created>
  <dc:creator>pc</dc:creator>
  <dc:description/>
  <dc:language>en-US</dc:language>
  <cp:lastModifiedBy>C</cp:lastModifiedBy>
  <cp:lastPrinted>2010-11-10T18:24:00Z</cp:lastPrinted>
  <dcterms:modified xsi:type="dcterms:W3CDTF">2015-04-30T12:58:00Z</dcterms:modified>
  <cp:revision>2</cp:revision>
  <dc:subject/>
  <dc:title>055SABATO 30</dc:title>
</cp:coreProperties>
</file>